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DA: Corporate Governance report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4)</w:t>
      </w:r>
    </w:p>
    <w:p>
      <w:pPr>
        <w:pStyle w:val="Normal"/>
        <w:spacing w:before="144" w:after="144"/>
        <w:rPr/>
      </w:pPr>
      <w:r>
        <w:rPr>
          <w:b/>
        </w:rPr>
        <w:tab/>
      </w:r>
      <w:r>
        <w:rPr/>
        <w:t xml:space="preserve">- Company: </w:t>
        <w:tab/>
        <w:t>SIMCO Song Da Joint Stock Company</w:t>
      </w:r>
    </w:p>
    <w:p>
      <w:pPr>
        <w:pStyle w:val="Normal"/>
        <w:spacing w:before="144" w:after="144"/>
        <w:ind w:left="2160" w:hanging="1440"/>
        <w:rPr/>
      </w:pPr>
      <w:r>
        <w:rPr/>
        <w:t xml:space="preserve">- Address: </w:t>
        <w:tab/>
        <w:t>SIMCO Song Da Building, Van Phuc urban zone, Van Phuc Ward, Ha Dong District, Hanoi City</w:t>
      </w:r>
    </w:p>
    <w:p>
      <w:pPr>
        <w:pStyle w:val="Normal"/>
        <w:spacing w:before="144" w:after="144"/>
        <w:ind w:firstLine="720"/>
        <w:rPr/>
      </w:pPr>
      <w:r>
        <w:rPr/>
        <w:t>- Tel.:</w:t>
        <w:tab/>
        <w:tab/>
        <w:t>04 3 5520402</w:t>
        <w:tab/>
        <w:tab/>
        <w:t>Fax: 0435520401</w:t>
        <w:tab/>
        <w:t xml:space="preserve">Email: </w:t>
      </w:r>
      <w:hyperlink r:id="rId2">
        <w:r>
          <w:rPr>
            <w:rStyle w:val="InternetLink"/>
          </w:rPr>
          <w:t>simco@hn.vnn.vn</w:t>
        </w:r>
      </w:hyperlink>
      <w:r>
        <w:rPr/>
        <w:t xml:space="preserve"> </w:t>
      </w:r>
    </w:p>
    <w:p>
      <w:pPr>
        <w:pStyle w:val="Normal"/>
        <w:spacing w:before="144" w:after="144"/>
        <w:ind w:firstLine="720"/>
        <w:rPr/>
      </w:pPr>
      <w:r>
        <w:rPr/>
        <w:t>- Charter capital: VND 131,034,260,000</w:t>
      </w:r>
    </w:p>
    <w:p>
      <w:pPr>
        <w:pStyle w:val="Normal"/>
        <w:spacing w:before="144" w:after="144"/>
        <w:ind w:left="720" w:hanging="0"/>
        <w:rPr/>
      </w:pPr>
      <w:r>
        <w:rPr/>
        <w:t>- Business code: 0101401706 issued by Hanoi Authority for Planning and Investment, first registration on 21/07/2003, 14</w:t>
      </w:r>
      <w:r>
        <w:rPr>
          <w:vertAlign w:val="superscript"/>
        </w:rPr>
        <w:t>th</w:t>
      </w:r>
      <w:r>
        <w:rPr/>
        <w:t xml:space="preserve"> change registration on 27/09/2011.</w:t>
      </w:r>
    </w:p>
    <w:p>
      <w:pPr>
        <w:pStyle w:val="Normal"/>
        <w:spacing w:before="144" w:after="144"/>
        <w:ind w:firstLine="720"/>
        <w:rPr/>
      </w:pPr>
      <w:r>
        <w:rPr/>
        <w:t>- Charter capital: VND 131,034,260,000</w:t>
      </w:r>
    </w:p>
    <w:p>
      <w:pPr>
        <w:pStyle w:val="Normal"/>
        <w:spacing w:before="144" w:after="144"/>
        <w:ind w:firstLine="720"/>
        <w:rPr/>
      </w:pPr>
      <w:r>
        <w:rPr/>
        <w:t xml:space="preserve">- Stock code: </w:t>
        <w:tab/>
        <w:t>SDA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BOD Activities (2014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Mr. Chu M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Chairman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Mr. Nguyen Thien My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Ms. Dang Thi T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Mr. Ha Quang N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Mr. Nguyen Van Ng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I. Board Resolutions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26"/>
        <w:gridCol w:w="1364"/>
        <w:gridCol w:w="1146"/>
        <w:gridCol w:w="601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soluti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08/01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Annual Corporate governance report 20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02/01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Appoint Mr. Nguyen Thien My to go on business trip in Myanma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6/02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Report of group leader of capital representatives of the Corporation in SIMCO Company on approving Settlement report of Van Phuc projec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7/02/20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Board resolution and decision of implementing tasks of production, business plan in 2013, key tasks in Quarter I and first 06 months of 20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7/03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Decide to appoint Mr. Tran Hoang Khanh to go on business trip in Japa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1/03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Report of group leader of capital representatives of the Corporation in SIMCO Company on appointing staff to go on business trip in Myanma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8/03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Board resolution and decision of implementing some key tasks to prepare for Annual General Meeting of Shareholders in 20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8/03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Decision on establishment of Organization board and subcommittees to prepare for Annual General Meeting of Shareholders in 20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07/4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Decision on approving Proposal of restructuring machinery of exporting labor of SIMCO Company in period 2014 to 20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10/4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Board resolution and decision on suspension of Tourism Center – branch directly under the Company due to ineffective operatio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5/04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Board resolution on approving main contents of Annual General Meeting of Shareholders in 20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16/05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Board decision on approving Proposal of restructuring machinery of exporting labor of SIMCO Company in period 2014 to 20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3/05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Report to Song Da Corporation on selection of the Auditor for Financial statements in 20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30/05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Board resolution and decision on selecting the Auditor for Financial statement in 20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30/05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Board resolution and decision on approving amendment of operation registration of Ha Tinh Project Management Unit – Branch directly under the Compan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09/06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Report of capital representative of the Corporation in SIMCO Company on approving Financial Management Rul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10/06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Board resolution and decision on approving Debt Management Rule of SIMCO Compan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17/06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Board decision on establishing Board of directing and treating enumeration of first 06 months of 2014 of SIMCO Song Da Joint Stock Compan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0/06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Board resolution and decision on approving issue of Dialogue Rule at office of SIMCO Song Da Joint Stock Compan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0/06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Board resolution and decision on approving issue of Employee Meeting Organization Rule of SIMCO Song Da Joint Stock Compan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2/06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Board resolution and decision on adjusting lending interest rate of credit contract of Vietnam – Sweden Alcohol Joint Stock Compan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4/06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Board resolution and decision on mortgaging assets to borrow capital from banks to implement projects in Ha Tin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03/07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Send staff to business trip at Japa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03/0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Approve the settlement for the construction at Ha TIn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08/07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Corporate Governance Report first 06 months of 20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11/07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Board resolution and decision on dismissing Mr. Tran Hoang Khanh, Mr. Nguyen Ngoc Kim and Mrs. Dang Thi Truong from General Manager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2/07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Decision on salary of the Compan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2/07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Decision on applying salary table for Simco Enterpris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07/08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Mobilizing internal capital to offset the missing working capital (temporary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13/08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Explanation for some notes at project at Myanma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2/08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Board resolution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6/08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Dissolve several Labor Exporting Cente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6/08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Decision on merging 02 Labor Exporting Cente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09/09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Report of representative of Song Da Corporation at SIMCO on sending staff to business trip at Dai Loa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2/09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Report on the business trip at Dai Loa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2/09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Divest capital from Vietnam – Sweden Alcohol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08/10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Establish Song Da SIMCO International Labor Force Supplying Center No. 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08/10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Mobilizing capital to exploit and manufacture stone at Myanma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10/10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Mobilizing capital to exploit and manufacture stone at Myanma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8/10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Elect alternative Member of SIMCO Song Da Volunteer Fund Management Council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8/10/2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Report of representative of Song Da Corporation at Simco Company on sending staff to business trip at foreign country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14/11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Send staff to business trip at foreign countr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1/11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BOD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05/12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Approve the settlement of the Project at Ha Tin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09/12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Approve the registration on adjusting foreign investment certificate (Stone Manufacturing Project at Myanmar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10/12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Approve the time dividend of 2011 and 20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12/12/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Supplement functionality and duties for Technical and Planning Department of the Company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91"/>
        <w:gridCol w:w="2133"/>
        <w:gridCol w:w="2356"/>
        <w:gridCol w:w="24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Organizations/individual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Starting moment as connected pers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Moment no longer as connected pers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Chu Manh Tua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Chairman of BO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Nguyen Thien M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General Manag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Dang Thi Thuo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Deputy General Manag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Tran Hoang Khan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Deputy General Manag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Nguyen Trong Da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Deputy General Manag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Pham Thi Hie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Chief Accountan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Ha Hong Nin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Superviso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Chu Tuan An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Head of Supervisory Boar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3/4/20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Vu Kim S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Superviso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3/4/20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Ha Quang Nha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Directo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3/4/20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Nguyen Ngoc Thac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Deputy General Manag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0/4/20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Nguyen Van Ngo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Directo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8/4/20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nl-NL"/>
        </w:rPr>
        <w:t>2. Transactions of PDMRs and connected persons</w:t>
      </w:r>
      <w:r>
        <w:rPr/>
        <w:t>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rPr>
          <w:b/>
          <w:b/>
        </w:rPr>
      </w:pPr>
      <w:r>
        <w:rPr>
          <w:b/>
        </w:rPr>
        <w:t>V. Other issues: Non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co@hn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6:00Z</dcterms:created>
  <dc:creator>ThiepTran</dc:creator>
  <dc:description/>
  <cp:keywords/>
  <dc:language>en-US</dc:language>
  <cp:lastModifiedBy>ThiepTran</cp:lastModifiedBy>
  <dcterms:modified xsi:type="dcterms:W3CDTF">2015-01-08T08:50:00Z</dcterms:modified>
  <cp:revision>3</cp:revision>
  <dc:subject/>
  <dc:title/>
</cp:coreProperties>
</file>